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работы информационно-консультационного центра поддержки предпринимательства Тогульского района на 2025 год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2459"/>
        <w:gridCol w:w="1407"/>
        <w:gridCol w:w="1417"/>
        <w:gridCol w:w="1985"/>
        <w:gridCol w:w="1806"/>
      </w:tblGrid>
      <w:tr>
        <w:trPr>
          <w:trHeight w:val="1294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овед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уемое количество оказания услуги, из них СМС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уемые результаты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нформации о деятельности ИКЦ за 2024 год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- 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информации на сайте Администрации Тогульского район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лечение СМСМ к участию в семинаре по налоговой грамотности, изменениям в законодательстве в 2025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году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полугоди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ФНС по Алтайскому краю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льникова И.Н – председатель ОСП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- 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ИП в мероприятии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лечение СМСП к участию во встрече с представителями Роспотребнадзор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полугоди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У Роспотребнадзора по Алтайскому краю, Бирюкова Е.А – начальник отдела по экономик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ИП в мероприятии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ИП в проведение ежегодной патриотической акции «Спасибо деду за Победу!» посвященной 80-летию Победы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льникова И.Н – председатель ОСП, Шевалдыкина Л.Ф.- ИП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щь в организации мероприятия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документов к награждению ИП и работников районными и краевыми грамотами ко Дню российского предпринимател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-ма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 -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5 наградных листов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 проведение мероприятия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в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язи с празднованием Дня российского предпринимательств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 –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дравление и награждение СМСП и работников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щь в организации детского летнего отдыха, трудоустройство подростков на период летних каникул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льникова И.Н. – председатель ОСП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ахова Е.А.-  служба занятости район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щь в организации мероприятия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ИП районной акции «Соберем детей в школу»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льникова И.Н – председатель ОСП, Сальникова Н.М.- ИП, Шевалдыкина Л.Ф. - ИП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акции и оказание спонсорской помощи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ствование ветеранов – предпринимателей и работников ИП в ходе Месячника пожилого человек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льникова И.Н – председатель ОСП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щь в организации мероприятия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лечение СМСП к участию в районных мероприятия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постоянной основ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льникова И.Н – председатель ОСП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- 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щь в организации, нестационарная торговля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казание информационно-консультационной помощи, в том числе посредством обсуждения текущих вопросов в группе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hatsApp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постоянной основ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 -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разъяснений по интересующим вопросам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ирование СМСП об изменениях в законодательстве и мерах финансовой поддержки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постоянной основ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 - 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условий для создания и ведения бизнес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информационно – справочных, методических материалов по вопросам развития предпринимательства на сайте Администрации Тогульского района и местной газете «Сельские огни»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постоянной основ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 - 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условий для создания и ведения бизнес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ирование ИП о проводимых краевых семинарах, вебинарах, привлечение к участию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постоянной основ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 –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условий для создания и ведения бизнес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заимодействие с председателем Общественного совета по развитию предпринимательств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постоянной основ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 –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суждение и решение текущих вопросов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и помощь ИП в волонтерском движении «Тогу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Z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V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х»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постоянной основ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льникова И.Н – председатель ОСП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инцова А.В. – организатор движения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и оказание спонсорской помощи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дача отчета о деятельности ИКЦ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 до 2 числа месяца, следующего за отчетным периодо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 - 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и ведение реестра получателей услуг ИКЦ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новление по мере обращ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рюкова Е.А. - начальник отдела по экономик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4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c61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65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4E0C79-8DA4-4160-9B2C-34408DC48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601</Words>
  <Characters>3432</Characters>
  <CharactersWithSpaces>4025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2:00Z</dcterms:created>
  <dc:creator>Birukova</dc:creator>
  <dc:description/>
  <dc:language>en-US</dc:language>
  <cp:lastModifiedBy>Пользователь Windows</cp:lastModifiedBy>
  <cp:lastPrinted>2022-01-31T03:35:00Z</cp:lastPrinted>
  <dcterms:modified xsi:type="dcterms:W3CDTF">2025-01-27T04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